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6—CW page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81-8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6:1-1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6:13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5:42-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The Sepulch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Turke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5:1-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350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th  Shore,  Duluth,  MN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5:42-4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The Sepulchr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k 15:42   And now when the even was come, because it was the preparation, that is, the day before the sabbat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3   Joseph of Arimathaea, an honourable counsellor, which also waited for the kingdom of God, came, and went in boldly unto Pilate, and craved the body of Jesu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4   And Pilate marvelled if he were already dead: and calling unto him the centurion, he asked him whether he had been any while de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5   And when he knew it of the centurion, he gave the body to Josep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6   And he bought fine linen, and took him down, and wrapped him in the linen, and laid him in a sepulchre which was hewn out of a rock, and rolled a stone unto the door of the sepulchr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7   And Mary Magdalene and Mary the mother of Joses beheld where he was lai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Joseph  of  Arimatha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249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31:00Z</dcterms:created>
  <dc:creator>Larry Cooper</dc:creator>
  <dc:description/>
  <cp:keywords/>
  <dc:language>en-US</dc:language>
  <cp:lastModifiedBy>Larry Cooper</cp:lastModifiedBy>
  <cp:lastPrinted>2020-07-04T09:08:00Z</cp:lastPrinted>
  <dcterms:modified xsi:type="dcterms:W3CDTF">2020-07-19T12:36:00Z</dcterms:modified>
  <cp:revision>12</cp:revision>
  <dc:subject/>
  <dc:title>10 September                                                                                1996</dc:title>
</cp:coreProperties>
</file>